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化政办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化隆回族自治县人民政府办公室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b/>
          <w:bCs/>
          <w:sz w:val="36"/>
        </w:rPr>
        <w:t>批转县财政局关于化隆县二</w:t>
      </w:r>
      <w:r>
        <w:rPr>
          <w:b/>
          <w:bCs/>
          <w:sz w:val="36"/>
        </w:rPr>
        <w:t>00</w:t>
      </w:r>
      <w:r>
        <w:rPr>
          <w:b/>
          <w:bCs/>
          <w:sz w:val="36"/>
        </w:rPr>
        <w:t>八年政府采购目录及限额标准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乡镇人民政府，县政府各部门，县直各单位：</w:t>
      </w:r>
    </w:p>
    <w:p>
      <w:pPr>
        <w:pStyle w:val="Normal"/>
        <w:spacing w:lineRule="exact" w:line="560"/>
        <w:ind w:right="588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县财政局关于《化隆县二</w:t>
      </w:r>
      <w:r>
        <w:rPr>
          <w:rFonts w:eastAsia="仿宋_GB2312" w:ascii="仿宋_GB2312" w:hAnsi="仿宋_GB2312"/>
          <w:bCs/>
          <w:sz w:val="30"/>
          <w:szCs w:val="30"/>
        </w:rPr>
        <w:t>00</w:t>
      </w:r>
      <w:r>
        <w:rPr>
          <w:rFonts w:ascii="仿宋_GB2312" w:hAnsi="仿宋_GB2312" w:eastAsia="仿宋_GB2312"/>
          <w:bCs/>
          <w:sz w:val="30"/>
          <w:szCs w:val="30"/>
        </w:rPr>
        <w:t>八年政府采购目录及限额标准》已经县人民政府研究同意，现批转给你们，请认真贯彻执行。</w:t>
      </w:r>
    </w:p>
    <w:p>
      <w:pPr>
        <w:pStyle w:val="Normal"/>
        <w:spacing w:lineRule="exact" w:line="560"/>
        <w:ind w:right="58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58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八年三月二十八日</w:t>
      </w:r>
    </w:p>
    <w:p>
      <w:pPr>
        <w:pStyle w:val="Normal"/>
        <w:ind w:right="58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58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58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050" w:right="588" w:hanging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县委办、人大办、政协办，纪委，人武部，法院、检察院，县委各部门，各群众团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隆县二</w:t>
      </w:r>
      <w:r>
        <w:rPr>
          <w:b/>
          <w:sz w:val="44"/>
          <w:szCs w:val="44"/>
        </w:rPr>
        <w:t>00</w:t>
      </w:r>
      <w:r>
        <w:rPr>
          <w:b/>
          <w:sz w:val="44"/>
          <w:szCs w:val="44"/>
        </w:rPr>
        <w:t>八年政府采购目录及限额标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采购目录</w:t>
      </w:r>
    </w:p>
    <w:p>
      <w:pPr>
        <w:pStyle w:val="Normal"/>
        <w:spacing w:lineRule="exact" w:line="560"/>
        <w:ind w:firstLine="2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货物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通用设备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家用电器：电视机、电冰箱、洗衣机、吸尘器、摄影摄像器材、空调机、其他器材设备等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办公自动化设备：计算机、复印机、打印机、一体机、扫描仪、传真机、摄影仪、碎纸机、速印机、其他办公自动化设备等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办公家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办公耗材：已纳入县财政局结算中心管理的各单位及乡镇日常办公用主要耗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专用设备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通讯设备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医疗设备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警察设备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保安设备；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广播电视影像设备；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文艺设备；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体育设备；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炊事设备；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计划生育设备；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道路清扫设备；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地震设备；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）防暴设备；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）锅炉；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）图书　、档案保密设备；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）教育设备（包括学生用桌椅板凳）；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网络设备（服务器、路由器、交换机、其他网络设备等）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专用物资：救灾、防汛、抗旱、扶贫开发物资、畜牧良种改良牛羊、农业林业部门良种采购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交通工具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摩托车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小轿车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越野车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面包车；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大轿车；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卡车；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警车；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救护车；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通讯及广播用车；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其他交通工具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乡镇、学校、公安、供暖公司取暖煤。</w:t>
      </w:r>
    </w:p>
    <w:p>
      <w:pPr>
        <w:pStyle w:val="Normal"/>
        <w:spacing w:lineRule="exact" w:line="560"/>
        <w:ind w:firstLine="29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工程类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预算金额在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元以上（含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元）的工程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办公用房的装饰、装修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锅炉安装及维修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乡镇及其它行政事业单位房屋改造及小型维修工程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服务类</w:t>
      </w:r>
    </w:p>
    <w:p>
      <w:pPr>
        <w:pStyle w:val="Normal"/>
        <w:spacing w:lineRule="exact" w:line="560"/>
        <w:ind w:left="-178" w:firstLine="50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类车辆保险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信息网络系统开发设计及设备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宣传材料的印刷（批量金额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元以上）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由财政拨款支付的公务用车大修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其他临时确定的集中采购项目</w:t>
      </w:r>
    </w:p>
    <w:p>
      <w:pPr>
        <w:pStyle w:val="Normal"/>
        <w:spacing w:lineRule="exact" w:line="560"/>
        <w:ind w:left="420" w:hanging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说明</w:t>
      </w:r>
    </w:p>
    <w:p>
      <w:pPr>
        <w:pStyle w:val="Normal"/>
        <w:spacing w:lineRule="exact" w:line="560"/>
        <w:ind w:left="-181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国家机关、事业单位、社会团体及有关单位（以下统称采购人）使用财政性资金（包括预算</w:t>
      </w:r>
      <w:r>
        <w:rPr>
          <w:rFonts w:ascii="仿宋_GB2312" w:hAnsi="仿宋_GB2312" w:cs="宋体" w:eastAsia="仿宋_GB2312"/>
          <w:sz w:val="30"/>
          <w:szCs w:val="30"/>
        </w:rPr>
        <w:t>内</w:t>
      </w:r>
      <w:r>
        <w:rPr>
          <w:rFonts w:ascii="仿宋_GB2312" w:hAnsi="仿宋_GB2312" w:eastAsia="仿宋_GB2312"/>
          <w:sz w:val="30"/>
          <w:szCs w:val="30"/>
        </w:rPr>
        <w:t>外资金）和专项资金购买货物、服务及相关活动，均应纳入政府采购范围，并实行政府采购目录制度。</w:t>
      </w:r>
    </w:p>
    <w:p>
      <w:pPr>
        <w:pStyle w:val="Normal"/>
        <w:spacing w:lineRule="exact" w:line="560"/>
        <w:ind w:left="-181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政府采购活动接受纪检、监察、审计等部门和社会各界的监督，采购人的采购计划经有关部门审核同意后才能进行采购，未经管理机关同意自行采购的按违纪论处。</w:t>
      </w:r>
    </w:p>
    <w:p>
      <w:pPr>
        <w:pStyle w:val="Normal"/>
        <w:spacing w:lineRule="exact" w:line="560"/>
        <w:ind w:left="-181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本目录发布后，因特殊情况需修改、补充的，由县财政局另行公布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1050" w:right="588" w:hanging="1050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、"/>
      <w:lvlJc w:val="left"/>
      <w:pPr>
        <w:tabs>
          <w:tab w:val="num" w:pos="1545"/>
        </w:tabs>
        <w:ind w:left="1545" w:hanging="112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689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semiHidden/>
    <w:qFormat/>
    <w:rsid w:val="00582e9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42:00Z</dcterms:created>
  <dc:creator>Lenovo User</dc:creator>
  <dc:description/>
  <dc:language>en-US</dc:language>
  <cp:lastModifiedBy>Lenovo User</cp:lastModifiedBy>
  <cp:lastPrinted>2008-04-23T01:36:00Z</cp:lastPrinted>
  <dcterms:modified xsi:type="dcterms:W3CDTF">2008-04-23T01:45:00Z</dcterms:modified>
  <cp:revision>5</cp:revision>
  <dc:subject/>
  <dc:title>化政办_x005F_x3014_2008_x005F_x3015_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