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化隆县政府网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审批表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169"/>
      </w:tblGrid>
      <w:tr>
        <w:trPr>
          <w:trHeight w:val="9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化隆县文体旅游局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人：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陈茜茜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：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712421</w:t>
            </w:r>
          </w:p>
        </w:tc>
      </w:tr>
      <w:tr>
        <w:trPr>
          <w:trHeight w:val="28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公开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化隆县文体旅游局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年中央支持地方公共文化服务体系建设补助资金项目绩效自评报告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》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化文体旅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29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申请公示。）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县级领导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41:00Z</dcterms:created>
  <dc:creator>999宝藏网</dc:creator>
  <dc:description/>
  <dc:language>en-US</dc:language>
  <cp:lastModifiedBy>Administrator</cp:lastModifiedBy>
  <cp:lastPrinted>2019-12-16T10:24:00Z</cp:lastPrinted>
  <dcterms:modified xsi:type="dcterms:W3CDTF">2024-08-13T07:5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66749F0064ADEA7FDB6FDDB6FE8D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