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tbl>
      <w:tblPr>
        <w:tblStyle w:val="TableNormal"/>
        <w:tblW w:w="98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148"/>
        <w:gridCol w:w="4784"/>
        <w:gridCol w:w="2941"/>
      </w:tblGrid>
      <w:tr>
        <w:trPr>
          <w:trHeight w:val="735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青海省考试考务费目录清单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收 费 项 目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、专业技术人员职业资格、职称等考试考务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技术人员计算机应用能力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城乡规划师职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技术人员职称外语等级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专业技术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执业药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药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监理工程师执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造价工程师执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版专业技术人员职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安全工程师执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设备监理师执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投资建设项目管理师职业水平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社会工作师、社会工作师职业水平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</w:tr>
      <w:tr>
        <w:trPr>
          <w:trHeight w:val="9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测绘师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、二级注册计量师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级注册消防工程师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化工工程师执业资格基础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化工工程师执业资格专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、专业技术人员职业资格、职称等考试考务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公用设备工程师执业资格基础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公用设备工程师执业资格专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土木工程师（港口与航道）执业资格基础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电气工程师执业资格基础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3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电气工程师执业资格专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土木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岩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执业资格（基础、专业）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级注册建造师执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环保工程师执业资格基础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土木工程师（水利水电工程）执业资格基础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地产估价师执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级注册结构工程师执业资格（基础、专业）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级注册结构工程师执业资格（基础、专业）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级、二级注册建筑师执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土木工程师（道路工程）执业资格基础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生专业技术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士执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境影响评价工程师职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核安全工程师执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环保工程师执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、专业技术人员职业资格、职称等考试考务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专业技术资格报名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会计师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动车检测维修专业技术人员职业水平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土木工程师（港口与航道）执业资格专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路水运工程试验检测专业技术人员（含助理试验检测师和试验检测师）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国通信专业技术人员职业水平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土木工程师（水利水电工程）执业资格专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执业兽医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审计专业技术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计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师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驾驶许可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律职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国广播电视编辑记者、播音员、主持人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统计专业技术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导游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含中、高、特级导游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翻译专业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人考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家公务员录用报名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事业单位公开招聘工作人员报名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、职业技能鉴定考试考务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业技能鉴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行业特有职业技能资格鉴定考试（考核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营性道路客货运输驾驶员从业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行业特有工种职业技能鉴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信行业特有职业（工种）技术鉴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               </w:t>
            </w:r>
          </w:p>
        </w:tc>
      </w:tr>
      <w:tr>
        <w:trPr>
          <w:trHeight w:val="5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业行业职业技能鉴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消防行业特有工种职业技能鉴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价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保安员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生行业国家职业技能鉴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                                </w:t>
            </w:r>
          </w:p>
        </w:tc>
      </w:tr>
      <w:tr>
        <w:trPr>
          <w:trHeight w:val="5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殖健康咨询师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航行业特有工种职业技能鉴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铁路机车车辆驾驶资格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铁道行业职业技能鉴定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、教育考试考务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国公共英语等级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国计算机应用技术证书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考（含成人高考）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招生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                  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          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英语四、六级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   价费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 青发改收费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等级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                             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普通话水平测试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艺术类、体育类学生入学专业测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水平运动员以及其他特殊类型学生入学测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财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学业水平测试报名考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青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rsid w:val="0067227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965</Words>
  <Characters>5503</Characters>
  <CharactersWithSpaces>64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4:00Z</dcterms:created>
  <dc:creator>Administrator</dc:creator>
  <dc:description/>
  <dc:language>en-US</dc:language>
  <cp:lastModifiedBy>Administrator</cp:lastModifiedBy>
  <dcterms:modified xsi:type="dcterms:W3CDTF">2019-09-29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