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二、行政权力岗位责任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40"/>
        <w:gridCol w:w="2520"/>
        <w:gridCol w:w="930"/>
        <w:gridCol w:w="900"/>
        <w:gridCol w:w="1200"/>
        <w:gridCol w:w="3210"/>
        <w:gridCol w:w="655"/>
        <w:gridCol w:w="1222"/>
        <w:gridCol w:w="732"/>
      </w:tblGrid>
      <w:tr>
        <w:trPr>
          <w:trHeight w:val="9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权力项目类别及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施对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办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开范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费（征收）依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前置条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诺期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追责情形及 依 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</w:t>
            </w:r>
            <w:r>
              <w:rPr>
                <w:rFonts w:cs="宋体;SimSun" w:ascii="宋体;SimSun" w:hAnsi="宋体;SimSun"/>
                <w:szCs w:val="21"/>
              </w:rPr>
              <w:t>(15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审计法律法规的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隆县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违反财务收支规定的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隆县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违反财政收入管理规定的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隆县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违反财政收入上缴规定的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隆县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违反国家有关上解、下拨财政资金规定的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隆县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违反规定使用、骗取财政资金的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隆县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违反国家有关预算管理规定的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隆县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违反国有资产管理规定的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隆县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违反国家有关投资建设项目规定的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隆县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违反担保法国家有关规定，擅自提供担保行为的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隆县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违反国家有关账户管理规定，擅自在金融机构开立、使用账户行为的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隆县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骗取、滞留及截留、挪用政府承贷或者担保的外国政府贷款、国际金融组织贷款行为的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隆县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企业和个人不缴或者少缴财政收入行为的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隆县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骗取、挪用财政资金以及政府承贷或者担保的外国政府贷款、国际金融组织贷款，以及从无偿使用的财政资金以及政府承贷或者担保的外国政府贷款、国际金融组织贷款中非法获益的行为的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隆县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违反财务管理的规定，私存私放财政资金或者其他公款行为的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隆县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强制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封存资料和资产，责令交出、改正或者采取措施予以补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隆县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知财政部门和有关主管部门暂停拨付与违反国家规定的财政收支、财务收支行为直接有关的款项，已经拨付的，暂停使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隆县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atLeast" w:line="21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拒不执行审计决定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事业企业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隆县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tLeast" w:line="21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见附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监督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</w:tr>
      <w:tr>
        <w:trPr>
          <w:trHeight w:val="8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tLeast" w:line="21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审计监督（调查、检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事业企业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隆县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tLeast" w:line="21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见附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1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3"/>
                <w:kern w:val="0"/>
                <w:szCs w:val="21"/>
              </w:rPr>
              <w:t>其他行政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</w:tr>
      <w:tr>
        <w:trPr>
          <w:trHeight w:val="18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拒绝或者拖延提供与审计事项有关的资料，或者提供的资料不真实、不完整，或者拒绝、阻碍检查的行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隆县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级各部门（含直属单位）和下级政府违反预算的行为或者其他违反国家规定的财政收支行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隆县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对被审计单位违反国家规定的财务收支行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隆县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被审计单位未按规定期限和要求执行审计决定的行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隆县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有关证据可能灭失或者以后难于取得的情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隆县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被调查、检查单位或者个人正在进行的财政违法行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隆县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一：《中华人民共和国审计法》（主席令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 xml:space="preserve">2006.2.28 </w:t>
      </w:r>
      <w:r>
        <w:rPr>
          <w:rFonts w:ascii="宋体;SimSun" w:hAnsi="宋体;SimSun" w:cs="宋体;SimSun"/>
          <w:szCs w:val="21"/>
        </w:rPr>
        <w:t>）第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条审计人员滥用职权、徇私舞弊、玩忽职守或者泄露所知悉的国家秘密、商业秘密的，依法给予处分；构成犯罪的，依法追究刑事责任。审计人员违法违纪取得的财物，依法予以追缴、没收或者责令退赔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3:17:00Z</dcterms:created>
  <dc:creator>dell</dc:creator>
  <dc:description/>
  <cp:keywords/>
  <dc:language>en-US</dc:language>
  <cp:lastModifiedBy>lenovo</cp:lastModifiedBy>
  <dcterms:modified xsi:type="dcterms:W3CDTF">2015-12-22T09:51:00Z</dcterms:modified>
  <cp:revision>4</cp:revision>
  <dc:subject/>
  <dc:title>行政权力岗位责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