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 xml:space="preserve">        </w:t>
      </w:r>
      <w:r>
        <w:rPr>
          <w:rFonts w:ascii="宋体" w:hAnsi="宋体"/>
          <w:b/>
          <w:sz w:val="44"/>
          <w:szCs w:val="44"/>
        </w:rPr>
        <w:t>海东市化隆县广播电视局责任清单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行政权力运行流程图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行政许可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影放映单位设立、变更业务范围或者兼并、合并、分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批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行政许可    办理地点：化隆县广电局 服务电话：</w:t>
      </w:r>
      <w:r>
        <w:rPr>
          <w:rFonts w:eastAsia="仿宋_GB2312" w:ascii="仿宋_GB2312" w:hAnsi="仿宋_GB2312"/>
          <w:sz w:val="28"/>
          <w:szCs w:val="28"/>
        </w:rPr>
        <w:t>0972-8711150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部门：化隆县广电局         监督投诉电话：</w:t>
      </w:r>
      <w:r>
        <w:rPr>
          <w:rFonts w:eastAsia="仿宋_GB2312" w:ascii="仿宋_GB2312" w:hAnsi="仿宋_GB2312"/>
          <w:sz w:val="28"/>
          <w:szCs w:val="28"/>
        </w:rPr>
        <w:t>0972-871115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期限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个工作日         承诺时限：</w:t>
      </w:r>
      <w:r>
        <w:rPr>
          <w:rFonts w:eastAsia="仿宋_GB2312" w:ascii="仿宋_GB2312" w:hAnsi="仿宋_GB2312"/>
          <w:sz w:val="28"/>
          <w:szCs w:val="28"/>
        </w:rPr>
        <w:t xml:space="preserve">40 </w:t>
      </w:r>
      <w:r>
        <w:rPr>
          <w:rFonts w:ascii="仿宋_GB2312" w:hAnsi="仿宋_GB2312" w:eastAsia="仿宋_GB2312"/>
          <w:sz w:val="28"/>
          <w:szCs w:val="28"/>
        </w:rPr>
        <w:t>个工作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1" distT="0" distB="0" distL="1143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7145</wp:posOffset>
                </wp:positionV>
                <wp:extent cx="5927090" cy="7033895"/>
                <wp:effectExtent l="0" t="0" r="721360" b="0"/>
                <wp:wrapNone/>
                <wp:docPr id="1" name="_x0000_s33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7034040"/>
                          <a:chOff x="0" y="0"/>
                          <a:chExt cx="5927040" cy="7034040"/>
                        </a:xfrm>
                      </wpg:grpSpPr>
                      <wps:wsp>
                        <wps:cNvSpPr/>
                        <wps:spPr>
                          <a:xfrm>
                            <a:off x="1365840" y="0"/>
                            <a:ext cx="31662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申请人持申请材料到广电局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891720"/>
                            <a:ext cx="22903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（当场受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000"/>
                            <a:ext cx="181872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不属于许可范畴或不属于本机关职权范围的，不予受理。出具《不予受理通知书》，并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960" y="1620000"/>
                            <a:ext cx="208836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申请材料齐全、符合法定形式，或者申请人按照本行政机关的要求提交全部补正申请材料的，予以当场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1620000"/>
                            <a:ext cx="148212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材料不齐全或者不符合法定形式的，一次性告知申请人补正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2869560"/>
                            <a:ext cx="390708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审    查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广电局依法对申请材料进行审查，根据需要征求相关部门意见，组织相关评审（25个工作日内完成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3077280"/>
                            <a:ext cx="12794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依法需要听证的，组织听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4014000"/>
                            <a:ext cx="33681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决    定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依法作出决定并公示（10个工作日内完成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4951080"/>
                            <a:ext cx="33681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作出不予许可决定的，制作文书，说明理由，并告知依法申请复议、提请行政诉讼的权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640" y="4951080"/>
                            <a:ext cx="17514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作出许可决定的，制作文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5784120"/>
                            <a:ext cx="26269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送    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通知申请人（5个工作日内完成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6513120"/>
                            <a:ext cx="23576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公    开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依法予以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3520" y="580320"/>
                            <a:ext cx="720" cy="31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2800" y="1412280"/>
                            <a:ext cx="720" cy="20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1099800"/>
                            <a:ext cx="942840" cy="52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099800"/>
                            <a:ext cx="673560" cy="52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557080"/>
                            <a:ext cx="720" cy="31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3701880"/>
                            <a:ext cx="720" cy="31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560" y="3597840"/>
                            <a:ext cx="673560" cy="72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4742640"/>
                            <a:ext cx="720" cy="2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305040"/>
                            <a:ext cx="720" cy="20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576040"/>
                            <a:ext cx="720" cy="20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0640" y="5471280"/>
                            <a:ext cx="1279440" cy="62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742640"/>
                            <a:ext cx="720" cy="20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4534560"/>
                            <a:ext cx="720" cy="20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742640"/>
                            <a:ext cx="370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3389760"/>
                            <a:ext cx="33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7400" y="1350720"/>
                            <a:ext cx="1828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33456" style="position:absolute;margin-left:-18.7pt;margin-top:1.35pt;width:466.7pt;height:553.85pt" coordorigin="-374,27" coordsize="9334,11077">
                <v:line id="shape_0" from="4293,941" to="4293,1432" ID="_x0000_s3346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92,2251" to="4292,2578" ID="_x0000_s33470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003,1759" to="2487,2578" ID="_x0000_s33471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096,1759" to="7156,2578" ID="_x0000_s3347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93,4054" to="4293,4545" ID="_x0000_s3347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187,5857" to="4187,6348" ID="_x0000_s3347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838,5693" to="7898,6839" ID="_x0000_s33475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475,7496" to="7475,7833" ID="_x0000_s3347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81,9956" to="4081,10283" ID="_x0000_s334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81,8808" to="4081,9135" ID="_x0000_s334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89,8643" to="8003,9626" ID="_x0000_s33479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41,7496" to="1641,7823" ID="_x0000_s3348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187,7168" to="4187,7495" ID="_x0000_s3348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41,7496" to="7474,7496" ID="_x0000_s3348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14,5365" to="6944,5365" ID="_x0000_s3348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法定期限：</w:t>
      </w:r>
      <w:r>
        <w:rPr>
          <w:rFonts w:ascii="宋体" w:hAnsi="宋体"/>
          <w:b/>
          <w:color w:val="000000"/>
          <w:sz w:val="24"/>
        </w:rPr>
        <w:t>60</w:t>
      </w:r>
      <w:r>
        <w:rPr>
          <w:rFonts w:ascii="宋体" w:hAnsi="宋体"/>
          <w:b/>
          <w:color w:val="000000"/>
          <w:sz w:val="24"/>
        </w:rPr>
        <w:t>个工作日     承诺时限：</w:t>
      </w:r>
      <w:r>
        <w:rPr>
          <w:rFonts w:ascii="宋体" w:hAnsi="宋体"/>
          <w:b/>
          <w:color w:val="000000"/>
          <w:sz w:val="24"/>
        </w:rPr>
        <w:t>40</w:t>
      </w:r>
      <w:r>
        <w:rPr>
          <w:rFonts w:ascii="宋体" w:hAnsi="宋体"/>
          <w:b/>
          <w:color w:val="000000"/>
          <w:sz w:val="24"/>
        </w:rPr>
        <w:t>个工作日  优化时限</w:t>
      </w:r>
      <w:r>
        <w:rPr>
          <w:rFonts w:ascii="宋体" w:hAnsi="宋体"/>
          <w:b/>
          <w:color w:val="000000"/>
          <w:sz w:val="24"/>
        </w:rPr>
        <w:t>:20</w:t>
      </w:r>
      <w:r>
        <w:rPr>
          <w:rFonts w:ascii="宋体" w:hAnsi="宋体"/>
          <w:b/>
          <w:color w:val="000000"/>
          <w:sz w:val="24"/>
        </w:rPr>
        <w:t>个工作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城市社区有线电视系统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行政许可           办理地点：化隆县广电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部门：化隆县广电局         服务电话：</w:t>
      </w:r>
      <w:r>
        <w:rPr>
          <w:rFonts w:eastAsia="仿宋_GB2312" w:ascii="仿宋_GB2312" w:hAnsi="仿宋_GB2312"/>
          <w:sz w:val="28"/>
          <w:szCs w:val="28"/>
        </w:rPr>
        <w:t>0972-871115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期限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个工作日        承诺时限：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投诉电话：</w:t>
      </w:r>
      <w:r>
        <w:rPr>
          <w:rFonts w:eastAsia="仿宋_GB2312" w:ascii="仿宋_GB2312" w:hAnsi="仿宋_GB2312"/>
          <w:sz w:val="28"/>
          <w:szCs w:val="28"/>
        </w:rPr>
        <w:t>0972-8711150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1" distT="0" distB="0" distL="11430" distR="114300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1126490</wp:posOffset>
                </wp:positionV>
                <wp:extent cx="6239510" cy="5506085"/>
                <wp:effectExtent l="0" t="0" r="793750" b="0"/>
                <wp:wrapNone/>
                <wp:docPr id="2" name="_x0000_s33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5506200"/>
                          <a:chOff x="0" y="0"/>
                          <a:chExt cx="6239520" cy="5506200"/>
                        </a:xfrm>
                      </wpg:grpSpPr>
                      <wps:wsp>
                        <wps:cNvSpPr/>
                        <wps:spPr>
                          <a:xfrm>
                            <a:off x="1809720" y="0"/>
                            <a:ext cx="32760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向社区所在县级广播电视行政部门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757080"/>
                            <a:ext cx="2385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（当场受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414800"/>
                            <a:ext cx="1933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不属于许可范畴或不属于本机关职权范围的，不予受理。出具《不予受理通知书》，并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1414800"/>
                            <a:ext cx="2175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申请材料齐全、符合法定形式，或者申请人按照本行政机关的要求提交全部补正申请材料的，予以当场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1449720"/>
                            <a:ext cx="154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材料不齐全或者不符合法定形式的，一次性告知申请人补正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2593440"/>
                            <a:ext cx="29617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审    查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县广播电视局依法对申请材料进行审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3370680"/>
                            <a:ext cx="2990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决    定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依法作出决定并公示（5个工作日内完成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50000"/>
                            <a:ext cx="35089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作出不予许可决定的，制作文书，说明理由，并告知依法申请复议、提请行政诉讼的权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4060800"/>
                            <a:ext cx="23799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作出许可决定的，核发《城市社县有线电视系统许可证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0" y="1251000"/>
                            <a:ext cx="828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360" y="1272600"/>
                            <a:ext cx="296640" cy="1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7360" y="560160"/>
                            <a:ext cx="1440" cy="21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306160"/>
                            <a:ext cx="7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858840"/>
                            <a:ext cx="1244520" cy="1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4633560"/>
                            <a:ext cx="1800" cy="34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116520"/>
                            <a:ext cx="828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8000" y="1254600"/>
                            <a:ext cx="35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858840"/>
                            <a:ext cx="1479600" cy="20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5012640"/>
                            <a:ext cx="14670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 xml:space="preserve">  送  达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通知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33485" style="position:absolute;margin-left:-44.95pt;margin-top:-88.7pt;width:491.3pt;height:433.55pt" coordorigin="-899,-1774" coordsize="9826,8671">
                <v:line id="shape_0" from="4532,196" to="4544,516" ID="_x0000_s334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262,230" to="2728,456" ID="_x0000_s33496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30,-892" to="4531,-549" ID="_x0000_s33497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397,1858" to="4397,2325" ID="_x0000_s334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979,4303" to="3938,4593" ID="_x0000_s33499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659,5523" to="6661,6058" ID="_x0000_s33500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487,3134" to="4499,3528" ID="_x0000_s3350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38,4303" to="6267,4618" ID="_x0000_s335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法定期限：</w:t>
      </w:r>
      <w:r>
        <w:rPr>
          <w:rFonts w:ascii="宋体" w:hAnsi="宋体"/>
          <w:b/>
          <w:color w:val="000000"/>
          <w:sz w:val="24"/>
        </w:rPr>
        <w:t>10</w:t>
      </w:r>
      <w:r>
        <w:rPr>
          <w:rFonts w:ascii="宋体" w:hAnsi="宋体"/>
          <w:b/>
          <w:color w:val="000000"/>
          <w:sz w:val="24"/>
        </w:rPr>
        <w:t xml:space="preserve">个工作日     承诺时限： </w:t>
      </w:r>
      <w:r>
        <w:rPr>
          <w:rFonts w:ascii="宋体" w:hAnsi="宋体"/>
          <w:b/>
          <w:color w:val="000000"/>
          <w:sz w:val="24"/>
        </w:rPr>
        <w:t>5</w:t>
      </w:r>
      <w:r>
        <w:rPr>
          <w:rFonts w:ascii="宋体" w:hAnsi="宋体"/>
          <w:b/>
          <w:color w:val="000000"/>
          <w:sz w:val="24"/>
        </w:rPr>
        <w:t>个工作日  优化时限</w:t>
      </w:r>
      <w:r>
        <w:rPr>
          <w:rFonts w:ascii="宋体" w:hAnsi="宋体"/>
          <w:b/>
          <w:color w:val="000000"/>
          <w:sz w:val="24"/>
        </w:rPr>
        <w:t>:5</w:t>
      </w:r>
      <w:r>
        <w:rPr>
          <w:rFonts w:ascii="宋体" w:hAnsi="宋体"/>
          <w:b/>
          <w:color w:val="000000"/>
          <w:sz w:val="24"/>
        </w:rPr>
        <w:t>个工作日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设立有线广播电视台（站）审批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行政许可          办理地点：化隆县广播电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部门：化隆县广播电视局          服务电话：</w:t>
      </w:r>
      <w:r>
        <w:rPr>
          <w:rFonts w:eastAsia="仿宋_GB2312" w:ascii="仿宋_GB2312" w:hAnsi="仿宋_GB2312"/>
          <w:sz w:val="28"/>
          <w:szCs w:val="28"/>
        </w:rPr>
        <w:t>0972-871115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期限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           承诺时限：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个工作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投诉电话：</w:t>
      </w:r>
      <w:r>
        <w:rPr>
          <w:rFonts w:eastAsia="仿宋_GB2312" w:ascii="仿宋_GB2312" w:hAnsi="仿宋_GB2312"/>
          <w:sz w:val="28"/>
          <w:szCs w:val="28"/>
        </w:rPr>
        <w:t>0972-871115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1" distT="0" distB="0" distL="11430" distR="114300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07315</wp:posOffset>
                </wp:positionV>
                <wp:extent cx="5971540" cy="5221605"/>
                <wp:effectExtent l="0" t="0" r="831850" b="0"/>
                <wp:wrapNone/>
                <wp:docPr id="3" name="_x0000_s33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5221440"/>
                          <a:chOff x="0" y="0"/>
                          <a:chExt cx="5971680" cy="5221440"/>
                        </a:xfrm>
                      </wpg:grpSpPr>
                      <wps:wsp>
                        <wps:cNvSpPr/>
                        <wps:spPr>
                          <a:xfrm>
                            <a:off x="1434960" y="0"/>
                            <a:ext cx="32853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申请人持申请材料到广电局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822960"/>
                            <a:ext cx="2326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（当场受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080"/>
                            <a:ext cx="184788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不属于许可范畴或不属于本机关职权范围的，不予受理。出具《不予受理通知书》，并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1604160"/>
                            <a:ext cx="22586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申请材料齐全、符合法定形式，或者申请人按照本行政机关的要求提交全部补正申请材料的，予以当场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5800" y="1595160"/>
                            <a:ext cx="150552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材料不齐全或者不符合法定形式的，一次性告知申请人补正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2689920"/>
                            <a:ext cx="49150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审    查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依法对申请材料进行审查，根据需要征求相关部门意见，组织相关评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880" y="3440520"/>
                            <a:ext cx="28119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依法作出同意筹建的决定，发给同意筹建的批准文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600" y="4735800"/>
                            <a:ext cx="1631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经实地检查并审核合格的发给许可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4733280"/>
                            <a:ext cx="17132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经实地检查并审核不合格的说明说明理由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日内完成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8360" y="1311840"/>
                            <a:ext cx="2520" cy="29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574560"/>
                            <a:ext cx="10080" cy="22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1118880"/>
                            <a:ext cx="958320" cy="48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054800"/>
                            <a:ext cx="753120" cy="5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080" y="2470320"/>
                            <a:ext cx="720" cy="1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202200"/>
                            <a:ext cx="1180440" cy="21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418280"/>
                            <a:ext cx="71316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8680" y="4402440"/>
                            <a:ext cx="776520" cy="33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440" y="3938400"/>
                            <a:ext cx="72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1320" y="1240920"/>
                            <a:ext cx="44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448800"/>
                            <a:ext cx="16822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审核不符合条件的向申请人书面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4081680"/>
                            <a:ext cx="836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进行筹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9200" y="3193560"/>
                            <a:ext cx="1210320" cy="24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33505" style="position:absolute;margin-left:-17.85pt;margin-top:8.45pt;width:470.15pt;height:411.15pt" coordorigin="-357,169" coordsize="9403,8223">
                <v:line id="shape_0" from="4349,2235" to="4352,2704" ID="_x0000_s33515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320,1074" to="4335,1426" ID="_x0000_s33516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96,1931" to="2504,2694" ID="_x0000_s33517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187,1830" to="7372,2680" ID="_x0000_s3351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421,4059" to="4421,4340" ID="_x0000_s33519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61,5212" to="6419,5545" ID="_x0000_s335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497,7127" to="7619,7612" ID="_x0000_s3352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263,7102" to="6485,7628" ID="_x0000_s33522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434,6371" to="6434,6580" ID="_x0000_s33523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44,5198" to="4649,5575" ID="_x0000_s33527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法定期限：</w:t>
      </w:r>
      <w:r>
        <w:rPr>
          <w:rFonts w:ascii="宋体" w:hAnsi="宋体"/>
          <w:b/>
          <w:color w:val="000000"/>
          <w:sz w:val="24"/>
        </w:rPr>
        <w:t>10</w:t>
      </w:r>
      <w:r>
        <w:rPr>
          <w:rFonts w:ascii="宋体" w:hAnsi="宋体"/>
          <w:b/>
          <w:color w:val="000000"/>
          <w:sz w:val="24"/>
        </w:rPr>
        <w:t>个工作日     承诺时限：</w:t>
      </w:r>
      <w:r>
        <w:rPr>
          <w:rFonts w:ascii="宋体" w:hAnsi="宋体"/>
          <w:b/>
          <w:color w:val="000000"/>
          <w:sz w:val="24"/>
        </w:rPr>
        <w:t>5</w:t>
      </w:r>
      <w:r>
        <w:rPr>
          <w:rFonts w:ascii="宋体" w:hAnsi="宋体"/>
          <w:b/>
          <w:color w:val="000000"/>
          <w:sz w:val="24"/>
        </w:rPr>
        <w:t>个工作日  优化时限</w:t>
      </w:r>
      <w:r>
        <w:rPr>
          <w:rFonts w:ascii="宋体" w:hAnsi="宋体"/>
          <w:b/>
          <w:color w:val="000000"/>
          <w:sz w:val="24"/>
        </w:rPr>
        <w:t>:5</w:t>
      </w:r>
      <w:r>
        <w:rPr>
          <w:rFonts w:ascii="宋体" w:hAnsi="宋体"/>
          <w:b/>
          <w:color w:val="000000"/>
          <w:sz w:val="24"/>
        </w:rPr>
        <w:t>个工作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06" w:gutter="0" w:header="0" w:top="1077" w:footer="567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uiPriority w:val="1"/>
    <w:unhideWhenUsed/>
    <w:qFormat/>
    <w:rPr/>
  </w:style>
  <w:style w:type="character" w:styleId="Char">
    <w:name w:val="页眉 Char"/>
    <w:basedOn w:val="Style14"/>
    <w:link w:val="Style17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1">
    <w:name w:val="页脚 Char"/>
    <w:basedOn w:val="Style14"/>
    <w:link w:val="Style18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Style15">
    <w:name w:val="页码"/>
    <w:basedOn w:val="Style14"/>
    <w:qFormat/>
    <w:rsid w:val="00b077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uiPriority w:val="99"/>
    <w:unhideWhenUsed/>
    <w:qFormat/>
    <w:pPr/>
    <w:rPr>
      <w:sz w:val="24"/>
    </w:rPr>
  </w:style>
  <w:style w:type="paragraph" w:styleId="Style17">
    <w:name w:val="页眉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页脚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Style19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8:00Z</dcterms:created>
  <dc:creator>Administrator</dc:creator>
  <dc:description/>
  <dc:language>en-US</dc:language>
  <cp:lastModifiedBy>lenovo</cp:lastModifiedBy>
  <cp:lastPrinted>2015-10-14T03:49:00Z</cp:lastPrinted>
  <dcterms:modified xsi:type="dcterms:W3CDTF">2015-12-22T09:46:00Z</dcterms:modified>
  <cp:revision>14</cp:revision>
  <dc:subject/>
  <dc:title>乐都区县文体广电局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