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财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21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开展对互助资金和小额信贷进行专项检查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化隆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扶贫开发工作领导小组第四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上的安排》，针对各乡镇对互助资金和小额信贷使用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存在的问题，决定组织开展全面“回头看”，对入社会员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借款、抵押贷款、贷款逾期等方面进行盘点摸底。我局现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人员成立两个检查小组，分别对十七个乡镇实施检查，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提供相关资料，予以配合。现将检查工作安排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检查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互助资金、小额信贷对入社会员、借款、抵押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款、贷款逾期，是否健全各类台账等进行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检查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张文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马志林     曹文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小组成员：曹文成、刘继青、张海云、张河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乡镇：雄先、查甫、扎巴、牙什尕、群科、昂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、沙连堡、德恒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小组成员：、拉毛才旦、李生明、马秀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乡镇：巴燕、谢家滩、甘都、塔加、金源、初麻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大仓、二塘、阿什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提高工作认识。</w:t>
      </w:r>
      <w:r>
        <w:rPr>
          <w:rFonts w:ascii="仿宋_GB2312" w:hAnsi="仿宋_GB2312" w:cs="仿宋_GB2312" w:eastAsia="仿宋_GB2312"/>
          <w:sz w:val="32"/>
          <w:szCs w:val="32"/>
        </w:rPr>
        <w:t>要实事求是、把检查工作作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齐短板、弥补工作差漏的重要举措，扎实开展检查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查工作结束后，各小组要将工作底稿及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总材料，一并上交到县财政局财监股以备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9:00Z</dcterms:created>
  <dc:creator>xbany</dc:creator>
  <dc:description/>
  <dc:language>en-US</dc:language>
  <cp:lastModifiedBy>lenovo</cp:lastModifiedBy>
  <dcterms:modified xsi:type="dcterms:W3CDTF">2020-11-11T08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