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39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查甫藏族乡人民政府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9"/>
          <w:szCs w:val="39"/>
        </w:rPr>
      </w:pPr>
      <w:r>
        <w:rPr>
          <w:rFonts w:eastAsia="宋体" w:cs="宋体" w:ascii="宋体" w:hAnsi="宋体"/>
          <w:b/>
          <w:spacing w:val="41"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tbl>
      <w:tblPr>
        <w:tblStyle w:val="TableNormal"/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1276"/>
        <w:gridCol w:w="851"/>
        <w:gridCol w:w="850"/>
        <w:gridCol w:w="124"/>
        <w:gridCol w:w="615"/>
        <w:gridCol w:w="272"/>
        <w:gridCol w:w="124"/>
        <w:gridCol w:w="1558"/>
        <w:gridCol w:w="2376"/>
      </w:tblGrid>
      <w:tr>
        <w:trPr>
          <w:trHeight w:val="42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查甫藏族乡人民政府</w:t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24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24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3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让当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玲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省海东市化隆回族自治县查甫乡查一村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0</w:t>
            </w:r>
          </w:p>
        </w:tc>
      </w:tr>
      <w:tr>
        <w:trPr>
          <w:trHeight w:val="10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编制</w:t>
            </w: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人，事业编制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，同工同酬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现有工作人员</w:t>
            </w: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 xml:space="preserve">人。 </w:t>
            </w:r>
          </w:p>
        </w:tc>
      </w:tr>
      <w:tr>
        <w:trPr>
          <w:trHeight w:val="44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972-8797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972-8797500</w:t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宋体" w:hAnsi="宋体" w:eastAsia="宋体" w:cs="宋体"/>
          <w:spacing w:val="-3"/>
          <w:kern w:val="0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ind w:firstLine="52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隆回族自治县查甫藏族乡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00" w:before="50" w:after="0"/>
              <w:ind w:firstLine="560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化隆回族自治县查甫藏族乡人民政府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查甫乡政府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政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统一社会信用代码证</w:t>
            </w:r>
            <w:r>
              <w:rPr>
                <w:rFonts w:eastAsia="宋体" w:cs="宋体" w:ascii="宋体" w:hAnsi="宋体"/>
                <w:sz w:val="28"/>
                <w:szCs w:val="28"/>
              </w:rPr>
              <w:t>:116321270150319697</w:t>
            </w:r>
            <w:r>
              <w:rPr>
                <w:rFonts w:ascii="宋体" w:hAnsi="宋体" w:cs="宋体"/>
                <w:sz w:val="28"/>
                <w:szCs w:val="28"/>
              </w:rPr>
              <w:t>；主要职能：贯彻执行党的路线、方针、政策和上级党委决定、决议，研究提出本区域经济社会发展中重大问题的意见、建议和决定；加强农村基层组织和党员干部队伍建设，改进思想观念和工作作风，提高执政能力和服务能力；领导本区域的经济建设、政治建设、文化建设、社会建设和生态文明建设。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现有职工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人，其中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编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事业编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同工同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Style w:val="TableNormal"/>
              <w:tblW w:w="9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64"/>
              <w:gridCol w:w="2941"/>
              <w:gridCol w:w="2940"/>
            </w:tblGrid>
            <w:tr>
              <w:trPr>
                <w:trHeight w:val="527" w:hRule="atLeast"/>
                <w:cantSplit w:val="true"/>
              </w:trPr>
              <w:tc>
                <w:tcPr>
                  <w:tcW w:w="326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4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收入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317,880.80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人员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836,907.30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日常公用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80,973.5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收入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88,042.28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奖金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2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第一书记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2,000.00</w:t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利息收入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550.28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工会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档案整理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临时救助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4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维稳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三八活动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7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纪委办案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8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矛盾纠纷排查化解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藏教工作经费和补助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3,5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主题党日活动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布置党员活动室规范化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建设青年之家活动阵地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基层组织建设示范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乡镇团委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党员活动室补助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文化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8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乡镇残疾人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1,386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参合金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,466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党员活动室购置办公设备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人大代表活动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3,2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两室一平台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无固定收入代表误工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7,68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平安工作工作亮点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打击和防范邪教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管哈公路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团结创建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宣传部工作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,5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经济普查两员生活补助经费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6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卸任村干部报酬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9,120.00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合   计</w:t>
                  </w:r>
                </w:p>
              </w:tc>
              <w:tc>
                <w:tcPr>
                  <w:tcW w:w="29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805,923.0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Style w:val="TableNormal"/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55"/>
              <w:gridCol w:w="2707"/>
              <w:gridCol w:w="2718"/>
            </w:tblGrid>
            <w:tr>
              <w:trPr>
                <w:trHeight w:val="682" w:hRule="atLeast"/>
                <w:cantSplit w:val="true"/>
              </w:trPr>
              <w:tc>
                <w:tcPr>
                  <w:tcW w:w="38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</w:t>
                  </w:r>
                </w:p>
              </w:tc>
              <w:tc>
                <w:tcPr>
                  <w:tcW w:w="271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right="105" w:hanging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317,880.8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,810,2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742,747.3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60,7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67,719.5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1,5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94,16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3,254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87,210.64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90,870.17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96,340.4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合   计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905,091.6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64,104.6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Style w:val="TableNormal"/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65"/>
              <w:gridCol w:w="1874"/>
              <w:gridCol w:w="1866"/>
              <w:gridCol w:w="2464"/>
            </w:tblGrid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86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464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87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87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4,700.00</w:t>
                  </w:r>
                </w:p>
              </w:tc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9,909.50</w:t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79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87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6,100.00</w:t>
                  </w:r>
                </w:p>
              </w:tc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6,000.00</w:t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exact" w:line="52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0,1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42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“三公经费”支出中不含“其他支出”中的相关支出费用，原因为“其他支出”科目对应 “其他收入”同级工作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私车公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公务接待不合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63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建议制定私车公用相关制度，明确报销办法，开源节流，将费用控制在合理范围之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严格执行</w:t>
            </w:r>
            <w:r>
              <w:rPr>
                <w:rFonts w:ascii="宋体" w:hAnsi="宋体" w:cs="宋体"/>
                <w:sz w:val="28"/>
                <w:szCs w:val="28"/>
              </w:rPr>
              <w:t>《党政机关国内公务接待管理规定》，建议提高内部管理水平，规范内部控制，完善支出手续，规范财务核算，提高公共服务的效率和效果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化隆回族自治县查甫藏族乡人民政府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3030" w:leader="none"/>
              </w:tabs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2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Mhcolors">
    <w:name w:val="mh-colors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91</Words>
  <Characters>3372</Characters>
  <CharactersWithSpaces>3956</CharactersWithSpaces>
  <Paragraphs>7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1:22:07Z</cp:lastPrinted>
  <dcterms:modified xsi:type="dcterms:W3CDTF">2020-05-29T00:56:01Z</dcterms:modified>
  <cp:revision>8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