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0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化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会计信息质量检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论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spacing w:val="41"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24"/>
        </w:rPr>
      </w:pPr>
      <w:r>
        <w:rPr>
          <w:rFonts w:eastAsia="宋体" w:cs="宋体" w:ascii="宋体" w:hAnsi="宋体"/>
          <w:b/>
          <w:spacing w:val="41"/>
          <w:kern w:val="0"/>
          <w:sz w:val="24"/>
        </w:rPr>
      </w:r>
    </w:p>
    <w:tbl>
      <w:tblPr>
        <w:tblStyle w:val="TableNormal"/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064"/>
        <w:gridCol w:w="1068"/>
        <w:gridCol w:w="406"/>
        <w:gridCol w:w="732"/>
        <w:gridCol w:w="538"/>
        <w:gridCol w:w="569"/>
        <w:gridCol w:w="1243"/>
        <w:gridCol w:w="2072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财政局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戴福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文霞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省海东地区化隆县群科新区府东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其中：行政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135" w:right="-578" w:firstLine="5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2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pacing w:val="-3"/>
          <w:kern w:val="0"/>
          <w:sz w:val="24"/>
        </w:rPr>
        <w:t xml:space="preserve"> </w:t>
      </w: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县财政局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下简称“化隆县财政局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隶属于化隆县人民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1632127015031774D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职责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拟订县财税、金融改革发展规划、政策和改革方案并组织实施。分析预测宏观经济形势，参与拟订区域经济政策，提出运用财税政策实施区域调控和综合平衡社会财力的建议；拟订鼓励公益事业发展的财税政策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根据年度预算安排，确定财政税收收入计划。组织实施国家确定的税种增减、税目税率调整，减免税的工作。组织实施财政转移支付制度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承担财政收支管理的责任。负责编制年度县级预决算草案并组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受县政府委托，向县人民代表大会报告预算及其执行情况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县人大常委会报告决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订经费开支标准、定额，负责审核批复部门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年度预决算。</w:t>
            </w: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末编制人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业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02"/>
              <w:gridCol w:w="2629"/>
              <w:gridCol w:w="2939"/>
            </w:tblGrid>
            <w:tr>
              <w:trPr>
                <w:trHeight w:val="614" w:hRule="atLeast"/>
                <w:cantSplit w:val="true"/>
              </w:trPr>
              <w:tc>
                <w:tcPr>
                  <w:tcW w:w="350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62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137,788.42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拨入公用经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15,115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征收经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专项收入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977,28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拨入人员经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768,772.72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综合绩效考评奖补资金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金融服务省级财政补助资金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6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融资信贷、小额担保及贴息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资金安全检查经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一体化软件建设资金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4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信用社所得税返还款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购置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0,62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农业综合开发事业经费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032.96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34.54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非税收入票据款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589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配套失业金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3,098.42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2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163,821.3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94"/>
              <w:gridCol w:w="2683"/>
              <w:gridCol w:w="2693"/>
            </w:tblGrid>
            <w:tr>
              <w:trPr>
                <w:trHeight w:val="682" w:hRule="atLeast"/>
                <w:cantSplit w:val="true"/>
              </w:trPr>
              <w:tc>
                <w:tcPr>
                  <w:tcW w:w="369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944,1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2,321,939.63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479,2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061,883.71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22,3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445,360.9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2,6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92,726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专项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,277,0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155,962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金融服务省级财政补助资金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6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综合绩效考评奖补资金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17,682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征收手续费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1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一体化软件建设资金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信用社所得税返还款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支农资金监管经费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5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融资信贷、小额担保及贴息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房屋出租补助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977,28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一般公共服务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057,0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农林水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7,220,0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债务付息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000,0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455,932.6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4,952.51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91"/>
              <w:gridCol w:w="1855"/>
              <w:gridCol w:w="1856"/>
              <w:gridCol w:w="2463"/>
            </w:tblGrid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46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9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4,000.00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5,107.00</w:t>
                  </w:r>
                </w:p>
              </w:tc>
              <w:tc>
                <w:tcPr>
                  <w:tcW w:w="246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89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5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1,200.00</w:t>
                  </w:r>
                </w:p>
              </w:tc>
              <w:tc>
                <w:tcPr>
                  <w:tcW w:w="185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9,968.90</w:t>
                  </w:r>
                </w:p>
              </w:tc>
              <w:tc>
                <w:tcPr>
                  <w:tcW w:w="246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0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231.1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财务核算中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附件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 w:before="0" w:after="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科目使用不当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议贵单位加强预算管理制度，开源节流，将各项支出控制在预算范围之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财政局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60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19:12Z</cp:lastPrinted>
  <dcterms:modified xsi:type="dcterms:W3CDTF">2020-05-29T02:14:3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