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4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itemProps16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Props17.xml" ContentType="application/vnd.openxmlformats-officedocument.customXmlProperties+xml"/>
  <Override PartName="/customXml/itemProps5.xml" ContentType="application/vnd.openxmlformats-officedocument.customXmlProperties+xml"/>
  <Override PartName="/customXml/itemProps14.xml" ContentType="application/vnd.openxmlformats-officedocument.customXmlProperties+xml"/>
  <Override PartName="/customXml/item17.xml" ContentType="application/xml"/>
  <Override PartName="/customXml/itemProps6.xml" ContentType="application/vnd.openxmlformats-officedocument.customXmlProperties+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10.xml" ContentType="application/xml"/>
  <Override PartName="/customXml/item3.xml" ContentType="application/xml"/>
  <Override PartName="/customXml/item9.xml" ContentType="application/xml"/>
  <Override PartName="/customXml/itemProps13.xml" ContentType="application/vnd.openxmlformats-officedocument.customXmlProperties+xml"/>
  <Override PartName="/customXml/item1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41"/>
      </w:tblGrid>
      <w:tr>
        <w:trPr/>
        <w:tc>
          <w:tcPr>
            <w:tcW w:w="8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9"/>
                <w:szCs w:val="39"/>
                <w:shd w:fill="FFFFFF" w:val="clear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9"/>
                <w:szCs w:val="39"/>
                <w:shd w:fill="FFFFFF" w:val="clear"/>
                <w:lang w:val="en-US" w:eastAsia="zh-CN"/>
              </w:rPr>
              <w:t>年化隆县政府信息公开情况年度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海东市人民政府办公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根据省、市政府信息办公室下发通知要求，现就化隆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度政务信息公开工作情况作一简要汇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32" w:before="0" w:after="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，化隆县政府办公室认真贯彻落实《中华人民共和国政府信息公开条例》和《国务院办公厅关于印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政务公开工作要点的通知》（国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号）有关要求，及省市相关文件精神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一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规范政府信息主动公开管理。以县政府门户网站为平台，以政府信息公开专栏为依托，扩大信息公开范围，细化信息公开内容，积极与全县广大群众进行互动，有效满足群众的政府信息需求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，化隆县政府办公室通过政府门户网站主动公开政府信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4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余条，办理网民留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件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二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依法依规抓好依申请公开办理。严格按照新《条例》要求，坚持谁主管、谁负责；谁公开、谁审查；先审查、后公开”的原则，全面加强政府信息依申请公开制度建设和科学化建设，不断完善受理、审查、处理、答复以及存档等各个环节流程，依法受理，认真办理，及时答复，依法依规满足申请人获取政府信息的需求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共依法依规办理依申请公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5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件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三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强化政府信息公开平台建设。利用政府门户网、广播电视、公示栏等公开形式，采取实际督查、电话督办等进行多次检查，内容包括各机关、乡（镇）政府政务公开工作组织领导，公开形式和群众利益相关的惠民政策解读等，使政务信息公开不流于形式，为群众提供有效互动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四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不断加大政府信息公开力度。对各级行政机关涉及公共利益、公众权益、社会关切及需要社会广泛知晓的政府信息及时进行宣传报道，使广大群众详细了解化隆经济社会发展情况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通过政府门户网站公布政务信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4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公开政府文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领导讲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法律法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财政信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重大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应急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、人事任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条，之外通过电视、媒体公开信息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多条。同时公开政府法制监督、拉面经济、饮用水源地保护、保障性住房等领域的政府信息，明确公开范围、内容、时限、载体、展现形式等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五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加强政府信息公开监督培训考核。严格按照上级工作要求，全面推进政府信息公开工作培训，使政府信息公开培训范围覆盖各行政机关工作人员，不断提高业务人员的政策把握、舆情研判和回应引导能力。同时加大政府信息公开工作的考核和监督力度，将政府信息公开工作纳入县政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度目标绩效管理体系，细化量化考核内容，定期或不定期对政府信息公开工作情况进行督导检查，对检查中发现的问题，及时反馈有关单位进行整改，并将检查结果进行通报，充分调动各单位积极性，有效推进政府信息公开工作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，共组织召开政府信息公开工作专题会议３次，举办培训班２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Style w:val="TableNormal"/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13"/>
              <w:gridCol w:w="1875"/>
              <w:gridCol w:w="1271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２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２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２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３３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３３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３３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０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０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Style w:val="TableNormal"/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823"/>
              <w:gridCol w:w="717"/>
              <w:gridCol w:w="667"/>
              <w:gridCol w:w="667"/>
              <w:gridCol w:w="717"/>
              <w:gridCol w:w="855"/>
              <w:gridCol w:w="630"/>
              <w:gridCol w:w="615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SimSu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Calibri" w:eastAsia="SimSun"/>
                      <w:kern w:val="0"/>
                      <w:sz w:val="20"/>
                      <w:szCs w:val="20"/>
                      <w:lang w:eastAsia="zh-CN"/>
                    </w:rPr>
                    <w:t>２１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Calibri"/>
                      <w:kern w:val="0"/>
                      <w:sz w:val="20"/>
                      <w:szCs w:val="20"/>
                      <w:lang w:val="en-US" w:eastAsia="zh-CN"/>
                    </w:rPr>
                    <w:t>２１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 w:cs="Calibri"/>
                      <w:kern w:val="0"/>
                      <w:sz w:val="20"/>
                      <w:szCs w:val="20"/>
                      <w:lang w:val="en-US" w:eastAsia="zh-CN"/>
                    </w:rPr>
                    <w:t>２１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432" w:before="0" w:after="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在的主要问题及改进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虽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在政府信息公开工作方面取得了一些进步，但是还存在公开政府信息的渠道不宽、质量不高、内容单一、制度落实不够等问题，有待下一步研究解决。有的部门未严格执行制度，未把政府信息公开工作作为本部门一项目常工作，执行力度不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根据存在的问题和不足，我县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要做好以下几点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一是认识要到位。充分认识政务公开工作的长期性、系统性和重要性，进一步强化组织领导，加大政府信息公开工作年终考核力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二是落实要到位。进一步完善电子政府建设，加强人员培训，加大经费保障要求各机关、乡（镇）人民政府工作人员的对电子政务操作技能的提高，落实乡镇和部门工作职责。结合工作职能，完善政府信息公开工作的相关制度，规范程序，创新方式，积极拓展网上信息服务。强化各部门、乡镇信息报送，筛选高质量信息，尤其是和群众息息相关重大事项，通过政府信息公开为载体，反映我县经济社会发展状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三是管理要到位。捋顺政府信息公开程序，对政务信息做到及时整理、分类、审批并及时公开，实现政府信息的长效管理，要重点抓好与群众利益相关的重大事项，不断丰富公开内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四是督查要到位。按照省、市的安排部署，采取点面结合、督察督办结合等形式，定期式不定期对乡镇和部门政府信息公开工作开展督查，跟踪整改存在的问题，对重视不够，落实不力的单位和个人进行通报，促进政府信息公开工作有序开展。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eastAsia="Times New Roman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<Relationship Id="rId14" Type="http://schemas.openxmlformats.org/officeDocument/2006/relationships/customXml" Target="../customXml/item9.xml"/><Relationship Id="rId15" Type="http://schemas.openxmlformats.org/officeDocument/2006/relationships/customXml" Target="../customXml/item10.xml"/><Relationship Id="rId16" Type="http://schemas.openxmlformats.org/officeDocument/2006/relationships/customXml" Target="../customXml/item11.xml"/><Relationship Id="rId17" Type="http://schemas.openxmlformats.org/officeDocument/2006/relationships/customXml" Target="../customXml/item12.xml"/><Relationship Id="rId18" Type="http://schemas.openxmlformats.org/officeDocument/2006/relationships/customXml" Target="../customXml/item13.xml"/><Relationship Id="rId19" Type="http://schemas.openxmlformats.org/officeDocument/2006/relationships/customXml" Target="../customXml/item14.xml"/><Relationship Id="rId20" Type="http://schemas.openxmlformats.org/officeDocument/2006/relationships/customXml" Target="../customXml/item15.xml"/><Relationship Id="rId21" Type="http://schemas.openxmlformats.org/officeDocument/2006/relationships/customXml" Target="../customXml/item16.xml"/><Relationship Id="rId22" Type="http://schemas.openxmlformats.org/officeDocument/2006/relationships/customXml" Target="../customXml/item1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8.0.705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16.xml><?xml version="1.0" encoding="utf-8"?>
<ds:datastoreItem xmlns:ds="http://schemas.openxmlformats.org/officeDocument/2006/customXml" ds:itemID="">
  <ds:schemaRefs/>
</ds:datastoreItem>
</file>

<file path=customXml/itemProps17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7:00Z</dcterms:created>
  <dc:creator>Windows 用户</dc:creator>
  <dc:description/>
  <dc:language>en-US</dc:language>
  <cp:lastModifiedBy>qhs</cp:lastModifiedBy>
  <dcterms:modified xsi:type="dcterms:W3CDTF">2020-02-25T10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7</vt:lpwstr>
  </property>
</Properties>
</file>