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2134"/>
        <w:gridCol w:w="2785"/>
        <w:gridCol w:w="1655"/>
        <w:gridCol w:w="1419"/>
        <w:gridCol w:w="12167"/>
      </w:tblGrid>
      <w:tr>
        <w:trPr>
          <w:trHeight w:val="800" w:hRule="atLeast"/>
        </w:trPr>
        <w:tc>
          <w:tcPr>
            <w:tcW w:w="209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化隆县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扶贫开发局权力清单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编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依据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09900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开发规划编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局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扶贫开发纲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—2020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09900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落实行业扶贫工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局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青海省委  青海省人民政府《关于打赢脱贫攻坚战提前实现整体脱贫的实施意见“八个一批”和“十个行业扶贫专项方案”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099005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开发对象动态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局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海省建档立卡贫困人口和贫困村退出及贫困县脱贫摘帽实施方案》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099003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社会扶贫工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局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青海省委  青海省人民政府《关于打赢脱贫攻坚战提前实现整体脱贫的实施意见“八个一批”和“十个行业扶贫专项方案”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xz</dc:creator>
  <dc:description/>
  <dc:language>en-US</dc:language>
  <cp:lastModifiedBy>一玍①卋oоΟ</cp:lastModifiedBy>
  <cp:lastPrinted>2019-10-21T16:25:00Z</cp:lastPrinted>
  <dcterms:modified xsi:type="dcterms:W3CDTF">2019-10-21T1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