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化隆县政府购买机构养老服务审批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1217"/>
        <w:gridCol w:w="1217"/>
        <w:gridCol w:w="1218"/>
        <w:gridCol w:w="1218"/>
        <w:gridCol w:w="1624"/>
      </w:tblGrid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满</w:t>
            </w:r>
            <w:r>
              <w:rPr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周岁、社会散居的城镇“三无”老年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满</w:t>
            </w:r>
            <w:r>
              <w:rPr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周岁、分散供养的农村“五保”老年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满</w:t>
            </w:r>
            <w:r>
              <w:rPr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周岁、重点优抚对象老年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满</w:t>
            </w:r>
            <w:r>
              <w:rPr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周岁其他老年人。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关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地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（居）委会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机构对申请人的评估情况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和困难状况：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结论：经评估，该申请人为     老年人，是（否）符合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估人（签字）：              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经审核，该申请人为              老年人，自      年     月起享受政府购买服务，标准为每月份       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县民政局审批意见：                  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经办人：（签字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单位负责人（签字）：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6:00Z</dcterms:created>
  <dc:creator>Lenovo</dc:creator>
  <dc:description/>
  <dc:language>en-US</dc:language>
  <cp:lastModifiedBy>dell</cp:lastModifiedBy>
  <dcterms:modified xsi:type="dcterms:W3CDTF">2015-10-30T09:32:5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