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化隆县突发公共事件总体应急预案框架图</w:t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760</wp:posOffset>
                </wp:positionH>
                <wp:positionV relativeFrom="paragraph">
                  <wp:posOffset>346710</wp:posOffset>
                </wp:positionV>
                <wp:extent cx="9525" cy="611886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611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7.3pt" to="-18.1pt,50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34480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27.15pt" to="-0.8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88595</wp:posOffset>
                </wp:positionV>
                <wp:extent cx="55245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1.6pt;mso-wrap-distance-left:9.05pt;mso-wrap-distance-right:9.05pt;mso-wrap-distance-top:0pt;mso-wrap-distance-bottom:0pt;margin-top:14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总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287655</wp:posOffset>
                </wp:positionV>
                <wp:extent cx="771525" cy="276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制目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21.75pt;mso-wrap-distance-left:9.05pt;mso-wrap-distance-right:9.05pt;mso-wrap-distance-top:0pt;mso-wrap-distance-bottom:0pt;margin-top:22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编制目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80772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3.6pt" to="-0.05pt,6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3475</wp:posOffset>
                </wp:positionH>
                <wp:positionV relativeFrom="paragraph">
                  <wp:posOffset>-9525</wp:posOffset>
                </wp:positionV>
                <wp:extent cx="771525" cy="276225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制依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21.75pt;mso-wrap-distance-left:9.05pt;mso-wrap-distance-right:9.05pt;mso-wrap-distance-top:0pt;mso-wrap-distance-bottom:0pt;margin-top:-0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编制依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771525" cy="27622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类分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21.75pt;mso-wrap-distance-left:9.05pt;mso-wrap-distance-right:9.05pt;mso-wrap-distance-top:0pt;mso-wrap-distance-bottom:0pt;margin-top:7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分类分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5075</wp:posOffset>
                </wp:positionH>
                <wp:positionV relativeFrom="paragraph">
                  <wp:posOffset>188595</wp:posOffset>
                </wp:positionV>
                <wp:extent cx="771525" cy="27622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适用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21.75pt;mso-wrap-distance-left:9.05pt;mso-wrap-distance-right:9.05pt;mso-wrap-distance-top:0pt;mso-wrap-distance-bottom:0pt;margin-top:14.8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适用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0875</wp:posOffset>
                </wp:positionH>
                <wp:positionV relativeFrom="paragraph">
                  <wp:posOffset>287655</wp:posOffset>
                </wp:positionV>
                <wp:extent cx="771525" cy="2762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原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21.75pt;mso-wrap-distance-left:9.05pt;mso-wrap-distance-right:9.05pt;mso-wrap-distance-top:0pt;mso-wrap-distance-bottom:0pt;margin-top:22.6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工作原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6675</wp:posOffset>
                </wp:positionH>
                <wp:positionV relativeFrom="paragraph">
                  <wp:posOffset>386715</wp:posOffset>
                </wp:positionV>
                <wp:extent cx="1114425" cy="2762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应急预案体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1.75pt;mso-wrap-distance-left:9.05pt;mso-wrap-distance-right:9.05pt;mso-wrap-distance-top:0pt;mso-wrap-distance-bottom:0pt;margin-top:30.4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应急预案体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683895</wp:posOffset>
                </wp:positionV>
                <wp:extent cx="1381125" cy="2743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织体系及其职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21.6pt;mso-wrap-distance-left:9.05pt;mso-wrap-distance-right:9.05pt;mso-wrap-distance-top:0pt;mso-wrap-distance-bottom:0pt;margin-top:53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组织体系及其职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7775</wp:posOffset>
                </wp:positionH>
                <wp:positionV relativeFrom="paragraph">
                  <wp:posOffset>782955</wp:posOffset>
                </wp:positionV>
                <wp:extent cx="771525" cy="2762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领导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21.75pt;mso-wrap-distance-left:9.05pt;mso-wrap-distance-right:9.05pt;mso-wrap-distance-top:0pt;mso-wrap-distance-bottom:0pt;margin-top:61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领导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6425</wp:posOffset>
                </wp:positionH>
                <wp:positionV relativeFrom="paragraph">
                  <wp:posOffset>927735</wp:posOffset>
                </wp:positionV>
                <wp:extent cx="771525" cy="2762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办事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21.75pt;mso-wrap-distance-left:9.05pt;mso-wrap-distance-right:9.05pt;mso-wrap-distance-top:0pt;mso-wrap-distance-bottom:0pt;margin-top:73.05pt;mso-position-vertical-relative:text;margin-left:1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办事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5075</wp:posOffset>
                </wp:positionH>
                <wp:positionV relativeFrom="paragraph">
                  <wp:posOffset>1076325</wp:posOffset>
                </wp:positionV>
                <wp:extent cx="771525" cy="2762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21.75pt;mso-wrap-distance-left:9.05pt;mso-wrap-distance-right:9.05pt;mso-wrap-distance-top:0pt;mso-wrap-distance-bottom:0pt;margin-top:84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工作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3250</wp:posOffset>
                </wp:positionH>
                <wp:positionV relativeFrom="paragraph">
                  <wp:posOffset>1221105</wp:posOffset>
                </wp:positionV>
                <wp:extent cx="1200150" cy="2762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各工作机构职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21.75pt;mso-wrap-distance-left:9.05pt;mso-wrap-distance-right:9.05pt;mso-wrap-distance-top:0pt;mso-wrap-distance-bottom:0pt;margin-top:96.15pt;mso-position-vertical-relative:text;margin-left:2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各工作机构职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257556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02.8pt" to="-0.05pt,2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9075</wp:posOffset>
                </wp:positionH>
                <wp:positionV relativeFrom="paragraph">
                  <wp:posOffset>4436745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349.35pt" to="0.7pt,34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515112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05.6pt" to="-0.05pt,40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5844540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60.2pt" to="-0.05pt,4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376428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96.4pt" to="-0.05pt,29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172200" cy="713168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7131600"/>
                          <a:chOff x="0" y="0"/>
                          <a:chExt cx="6172200" cy="713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171480" cy="713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6200" y="1385640"/>
                            <a:ext cx="10954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级应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5400" y="497880"/>
                            <a:ext cx="324000" cy="63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家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26400"/>
                            <a:ext cx="80964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运行机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25480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943280"/>
                            <a:ext cx="72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94688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2327400"/>
                            <a:ext cx="1854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6640" y="2723400"/>
                            <a:ext cx="166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31287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0" y="1800720"/>
                            <a:ext cx="88128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测与预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2193120"/>
                            <a:ext cx="86292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急处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5680" y="2584440"/>
                            <a:ext cx="8852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恢复与重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840" y="1858680"/>
                            <a:ext cx="103140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测预警系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0" y="1927080"/>
                            <a:ext cx="120348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测级别和发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2080" y="1981080"/>
                            <a:ext cx="102060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警期的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560" y="2226240"/>
                            <a:ext cx="79560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2960" y="2280960"/>
                            <a:ext cx="79632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先期处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319120"/>
                            <a:ext cx="79560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本应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2371680"/>
                            <a:ext cx="7948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急响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4200" y="2572920"/>
                            <a:ext cx="89460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挥与协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1400" y="2772360"/>
                            <a:ext cx="108396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场处置机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3015000"/>
                            <a:ext cx="86796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发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2840" y="2687400"/>
                            <a:ext cx="7380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善后处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5440" y="2831400"/>
                            <a:ext cx="94752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查与评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4440" y="2989440"/>
                            <a:ext cx="7329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恢复重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5640" y="2994840"/>
                            <a:ext cx="11422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紧急状态的宣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0840" y="3201840"/>
                            <a:ext cx="10839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急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440" y="79200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622440"/>
                            <a:ext cx="25668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1187280"/>
                            <a:ext cx="10954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乡镇应急机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64720"/>
                            <a:ext cx="80964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急保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3615120"/>
                            <a:ext cx="117540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技术储备和保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2400" y="3673440"/>
                            <a:ext cx="11746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信与信息保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9840" y="3722400"/>
                            <a:ext cx="142380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程抢险与装备保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9880" y="3935880"/>
                            <a:ext cx="12286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急队伍保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7640" y="4134960"/>
                            <a:ext cx="122796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通运输保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4880" y="4306680"/>
                            <a:ext cx="122940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医疗卫生保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5160" y="4482000"/>
                            <a:ext cx="123012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治安保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6040" y="4664160"/>
                            <a:ext cx="12286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资保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6960" y="4850640"/>
                            <a:ext cx="123012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费保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5043240"/>
                            <a:ext cx="123012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社会动员保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249520"/>
                            <a:ext cx="13582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紧急避难场所保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1240" y="5455440"/>
                            <a:ext cx="151560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劳动和社会保险保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4120" y="5646600"/>
                            <a:ext cx="151524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气象信息保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58800"/>
                            <a:ext cx="80964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管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4358160"/>
                            <a:ext cx="80964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案演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4457160"/>
                            <a:ext cx="80964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宣传教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4556160"/>
                            <a:ext cx="80964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培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4655160"/>
                            <a:ext cx="91836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责任与奖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2520"/>
                            <a:ext cx="80964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附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5051520"/>
                            <a:ext cx="80892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案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46600"/>
                            <a:ext cx="80964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附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843880"/>
                            <a:ext cx="411480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务院《特别重大、重大突发公共事件分级标准（试行）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6041880"/>
                            <a:ext cx="403236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化隆县突发公共事件总体应急预案框架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240240"/>
                            <a:ext cx="422280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化隆县处置特别重大、重大突发公共事件应急管理工作流程图示意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6438960"/>
                            <a:ext cx="422280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化隆县突发公共事件应急管理组织体系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636960"/>
                            <a:ext cx="422280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化隆县突发公共事件应急预案目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561.55pt" coordorigin="0,0" coordsize="9720,11231">
                <v:rect id="shape_0" stroked="f" o:allowincell="f" style="position:absolute;left:1;top:0;width:9718;height:112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20;top:2182;width:1724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级应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7;top:784;width:509;height:10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家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821;width:1274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运行机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90,4013" to="1469,40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85,3060" to="1485,49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2,3066" to="1671,30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76,3665" to="1767,36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9,4289" to="1720,429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2,4927" to="1670,49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78;top:2836;width:1387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测与预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5;top:3454;width:1358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应急处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4;top:4070;width:1393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恢复与重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16;top:2927;width:1623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测预警系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71;top:3035;width:1894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测级别和发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82;top:3120;width:1606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警期的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18;top:3506;width:1252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7;top:3592;width:1253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先期处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1;top:3652;width:1252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本应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79;top:3735;width:1251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应急响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0;top:4052;width:1408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指挥与协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43;top:4366;width:1706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场处置机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70;top:4748;width:1366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发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2;top:4232;width:1161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善后处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14;top:4459;width:1491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查与评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4;top:4708;width:1153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恢复重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6;top:4716;width:1798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紧急状态的宣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7;top:5042;width:1706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应急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1,1247" to="7200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72,980" to="7213,9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9;top:1870;width:1724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乡镇应急机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614;width:1274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应急保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0;top:5693;width:1850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技术储备和保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44;top:5785;width:1849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信与信息保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62;top:5862;width:2241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程抢险与装备保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6;top:6198;width:1934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应急队伍保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0;top:6512;width:1933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交通运输保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62;top:6782;width:1935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医疗卫生保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30;top:7058;width:1936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治安保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05;top:7345;width:1934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物资保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8;top:7639;width:1936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费保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7942;width:1936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社会动员保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8267;width:2138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紧急避难场所保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5;top:8591;width:2386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劳动和社会保险保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1;top:8892;width:2385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气象信息保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707;width:1274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管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6863;width:1274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案演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7019;width:1274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宣传教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7175;width:1274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培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1;top:7331;width:1445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责任与奖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799;width:1274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附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1;top:7955;width:1273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案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892;width:1274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附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9203;width:6479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务院《特别重大、重大突发公共事件分级标准（试行）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;top:9515;width:6349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化隆县突发公共事件总体应急预案框架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9827;width:6649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化隆县处置特别重大、重大突发公共事件应急管理工作流程图示意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1;top:10140;width:6649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化隆县突发公共事件应急管理组织体系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10452;width:6649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化隆县突发公共事件应急预案目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40:00Z</dcterms:created>
  <dc:creator>微软用户</dc:creator>
  <dc:description/>
  <cp:keywords/>
  <dc:language>en-US</dc:language>
  <cp:lastModifiedBy>微软用户</cp:lastModifiedBy>
  <dcterms:modified xsi:type="dcterms:W3CDTF">2014-03-17T07:40:00Z</dcterms:modified>
  <cp:revision>2</cp:revision>
  <dc:subject/>
  <dc:title>总体应急预案框架图</dc:title>
</cp:coreProperties>
</file>