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化隆县机关单位正版软件安装分配表</w:t>
      </w:r>
    </w:p>
    <w:tbl>
      <w:tblPr>
        <w:tblStyle w:val="TableGrid"/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"/>
        <w:gridCol w:w="3240"/>
        <w:gridCol w:w="4500"/>
        <w:gridCol w:w="6119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单    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拟购置正版操作系统软件名称，数量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拟购置正版应用系统软件名称，数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安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(2)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2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林业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3)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人力资源和社会保障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eastAsia="黑体" w:cs="Times New Roman" w:ascii="黑体" w:hAnsi="黑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3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畜牧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eastAsia="黑体" w:cs="Times New Roman" w:ascii="黑体" w:hAnsi="黑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3)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政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eastAsia="黑体" w:cs="Times New Roman" w:ascii="黑体" w:hAnsi="黑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3)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交通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eastAsia="黑体" w:cs="Times New Roman" w:ascii="黑体" w:hAnsi="黑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3)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农业和科技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eastAsia="黑体" w:cs="Times New Roman" w:ascii="黑体" w:hAnsi="黑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3)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水利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eastAsia="黑体" w:cs="Times New Roman" w:ascii="黑体" w:hAnsi="黑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3)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文广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2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发展和改革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3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人民法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国土资源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3)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残联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1)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食品药品监督管理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Windows7 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2)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人民检察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Windows7 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1)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森林公安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2)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就业服务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2)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战部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2)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审计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Windows7 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2) wps(2) photshop-cs5(3)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Sql-server2008(2)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9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育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3)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安全生产监督管理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财政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3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环境保护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2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人口和计划生育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3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2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宗教事务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2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计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2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2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县政府办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3)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团县委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2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县委办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3)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县组织部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2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3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县党史研究室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3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县纪委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2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3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老干部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3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县人大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2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3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住房和城乡建设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Offico2007(3)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3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县妇联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3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县委宣传部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2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3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县总工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3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县编办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县政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2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4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县旅游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2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4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县社保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3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4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县司法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2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4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县委政法委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Windows7</w:t>
            </w:r>
            <w:r>
              <w:rPr>
                <w:rFonts w:ascii="宋体" w:hAnsi="宋体" w:cs="Times New Roman"/>
                <w:sz w:val="24"/>
              </w:rPr>
              <w:t>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Offico2007(2) </w:t>
            </w:r>
            <w:r>
              <w:rPr>
                <w:rFonts w:ascii="宋体" w:hAnsi="宋体" w:cs="Times New Roman"/>
                <w:sz w:val="24"/>
              </w:rPr>
              <w:t>瑞星防病毒软件（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共</w:t>
            </w: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共计</w:t>
            </w:r>
            <w:r>
              <w:rPr>
                <w:rFonts w:eastAsia="黑体" w:cs="Times New Roman" w:ascii="黑体" w:hAnsi="黑体"/>
                <w:sz w:val="24"/>
              </w:rPr>
              <w:t>199</w:t>
            </w:r>
            <w:r>
              <w:rPr>
                <w:rFonts w:ascii="黑体" w:hAnsi="黑体" w:cs="Times New Roman" w:eastAsia="黑体"/>
                <w:sz w:val="24"/>
              </w:rPr>
              <w:t>套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共计</w:t>
            </w:r>
            <w:r>
              <w:rPr>
                <w:rFonts w:eastAsia="黑体" w:cs="Times New Roman" w:ascii="黑体" w:hAnsi="黑体"/>
                <w:sz w:val="24"/>
              </w:rPr>
              <w:t>143</w:t>
            </w:r>
            <w:r>
              <w:rPr>
                <w:rFonts w:ascii="黑体" w:hAnsi="黑体" w:cs="Times New Roman" w:eastAsia="黑体"/>
                <w:sz w:val="24"/>
              </w:rPr>
              <w:t>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semiHidden/>
    <w:qFormat/>
    <w:rsid w:val="00172399"/>
    <w:pPr/>
    <w:rPr>
      <w:sz w:val="18"/>
      <w:szCs w:val="18"/>
    </w:rPr>
  </w:style>
  <w:style w:type="paragraph" w:styleId="Char">
    <w:name w:val=" Char"/>
    <w:basedOn w:val="Normal"/>
    <w:qFormat/>
    <w:rsid w:val="002125e3"/>
    <w:pPr/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d500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2</Pages>
  <Words>304</Words>
  <Characters>1734</Characters>
  <CharactersWithSpaces>2034</CharactersWithSpaces>
  <Paragraphs>4</Paragraphs>
  <Company>WWW.BLUE08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19:00Z</dcterms:created>
  <dc:creator>710319</dc:creator>
  <dc:description/>
  <dc:language>en-US</dc:language>
  <cp:lastModifiedBy>微软用户</cp:lastModifiedBy>
  <cp:lastPrinted>2013-12-30T08:50:00Z</cp:lastPrinted>
  <dcterms:modified xsi:type="dcterms:W3CDTF">2014-01-03T03:19:00Z</dcterms:modified>
  <cp:revision>2</cp:revision>
  <dc:subject/>
  <dc:title>                化文广字_x005F_x0028_ 2013 _x005F_x0029_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