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会议请假审批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假单位：                                  年  月  日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8"/>
        <w:gridCol w:w="612"/>
        <w:gridCol w:w="835"/>
        <w:gridCol w:w="785"/>
        <w:gridCol w:w="116"/>
        <w:gridCol w:w="636"/>
        <w:gridCol w:w="1948"/>
      </w:tblGrid>
      <w:tr>
        <w:trPr>
          <w:trHeight w:val="7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参会领导 姓 名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替会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</w:t>
            </w:r>
            <w:r>
              <w:rPr>
                <w:rFonts w:ascii="仿宋_GB2312" w:hAnsi="仿宋_GB2312" w:eastAsia="仿宋_GB2312"/>
                <w:szCs w:val="21"/>
              </w:rPr>
              <w:t>一、各单位要严格按通知要求参加会议，无特殊情况原则上不得请假。确因特殊情况不能与会的，要填写本表向组织会议的办公室请假，经会议主持人批准方可安排替会。未请假或请假未得到批准而替会者，按缺席对待，追究相关责任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二、本表最晚应于会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小时报有关办公室，县直有关部门、单位报送原件；乡镇可通过传真报送有关办公室，发传真后要进行电话确认，经会议主持人批准方可安排替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1:00Z</dcterms:created>
  <dc:creator>USER</dc:creator>
  <dc:description/>
  <cp:keywords/>
  <dc:language>en-US</dc:language>
  <cp:lastModifiedBy>USER</cp:lastModifiedBy>
  <cp:lastPrinted>2013-12-17T11:50:00Z</cp:lastPrinted>
  <dcterms:modified xsi:type="dcterms:W3CDTF">2013-12-18T00:55:00Z</dcterms:modified>
  <cp:revision>8</cp:revision>
  <dc:subject/>
  <dc:title>会议请假审批表</dc:title>
</cp:coreProperties>
</file>