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化隆县黄河库区安全度汛应急联系卡</w:t>
      </w:r>
    </w:p>
    <w:p>
      <w:pPr>
        <w:pStyle w:val="Normal"/>
        <w:spacing w:lineRule="exact" w:line="24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  名          职   务                   联系电话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罗文祥    总指挥、县政府县长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维忠    副总指挥、县委副书记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冶生龙    副总指挥、县政府副县长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喜明    县委常委、政法委书记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照本    县委常委、宣传部部长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贺生忠    县政协副主席、财政局局长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少武    县法院院长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湟院    县检察院检察长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雯    县公安局局长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冯  伟    县人武部部长                  </w:t>
      </w:r>
      <w:r>
        <w:rPr>
          <w:rFonts w:eastAsia="仿宋_GB2312" w:ascii="仿宋_GB2312" w:hAnsi="仿宋_GB2312"/>
          <w:sz w:val="32"/>
          <w:szCs w:val="32"/>
        </w:rPr>
        <w:t>187972079999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潘福生    县水利局局长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生成    县发展和改革局局长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德福    县农业和科技局局长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韩生军    县民政局局长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成龙    县教育局局长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海生    县交通局局长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德财    县畜牧局局长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郭海林    县林业局局长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宁克加    县司法局局长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  炳   县环境保护局局长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华  旦    县经济和商务局局长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  林    县国土资源局局长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冶青峰    </w:t>
      </w:r>
      <w:r>
        <w:rPr>
          <w:rFonts w:ascii="仿宋_GB2312" w:hAnsi="仿宋_GB2312" w:eastAsia="仿宋_GB2312"/>
          <w:spacing w:val="-20"/>
          <w:sz w:val="32"/>
          <w:szCs w:val="32"/>
        </w:rPr>
        <w:t>县卫生和食品药品监督管理局局长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才  仁    县住房和城乡建设局局长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青云    县文化体育广播电视局局长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丁玉荣    县安全监督局局长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海忠    县支黄办主任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小坤    县政府办副主任、信访局局长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元庆    县政府办副主任、应急办主任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郭永成    县供销联社主任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冶建席    县气象局局长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卫华    县水文站站长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成云    武警县中队中队长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祁元锋    县供电公司经理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大兴    县电信公司经理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祝显军    县移动公司经理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祁子军    县联通公司经理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福明    雄先乡书记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加  华    雄先乡乡长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韩学仲    李家峡管委书记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世贺    李家峡管委主任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旦  正    牙什尕镇书记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  良    牙什尕镇镇长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国庆    群科镇书记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玉晶    群科镇镇长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锦良    德恒隆乡书记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国祥    德恒隆乡乡长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 伶    公伯峡管委书记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海峰    公伯峡管委主任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海峰    甘都镇书记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戴福华    甘都镇镇长                    </w:t>
      </w:r>
    </w:p>
    <w:sectPr>
      <w:footerReference w:type="even" r:id="rId2"/>
      <w:footerReference w:type="default" r:id="rId3"/>
      <w:type w:val="nextPage"/>
      <w:pgSz w:w="11906" w:h="16838"/>
      <w:pgMar w:left="1797" w:right="1287" w:gutter="0" w:header="0" w:top="1440" w:footer="680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0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0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1bb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character" w:styleId="Style15">
    <w:name w:val="页码"/>
    <w:basedOn w:val="Style14"/>
    <w:qFormat/>
    <w:rsid w:val="00191b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页脚"/>
    <w:basedOn w:val="Normal"/>
    <w:qFormat/>
    <w:rsid w:val="00191bb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8</Words>
  <Characters>1875</Characters>
  <CharactersWithSpaces>2199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43:00Z</dcterms:created>
  <dc:creator>USER</dc:creator>
  <dc:description/>
  <dc:language>en-US</dc:language>
  <cp:lastModifiedBy>USER</cp:lastModifiedBy>
  <dcterms:modified xsi:type="dcterms:W3CDTF">2012-09-07T03:44:00Z</dcterms:modified>
  <cp:revision>1</cp:revision>
  <dc:subject/>
  <dc:title>化隆县黄河库区安全度汛应急联系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