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县四大班子慰问省驻县单位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表一</w:t>
      </w:r>
    </w:p>
    <w:tbl>
      <w:tblPr>
        <w:tblStyle w:val="TableGrid"/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4725"/>
        <w:gridCol w:w="4305"/>
        <w:gridCol w:w="3359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慰问时间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慰问对象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加人员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403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午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财险公司、地税局、电力公司、人行、寿险公司、农村信用联社、工商局、农调队、县委机要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曾植俊、冶青祥、张胜源、张智龙、徐喜明、韩玉英、马千里、张发祥、达占元，县委办、政府办秘书各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，记者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3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参加慰问的领导车辆自备。</w:t>
            </w:r>
          </w:p>
          <w:p>
            <w:pPr>
              <w:pStyle w:val="Normal"/>
              <w:widowControl w:val="false"/>
              <w:spacing w:before="0" w:after="0"/>
              <w:ind w:firstLine="55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各小组秘书负责通知慰问单位、记者，并负责领取慰问品。</w:t>
            </w:r>
          </w:p>
        </w:tc>
      </w:tr>
      <w:tr>
        <w:trPr>
          <w:trHeight w:val="2946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政局、电信公司、联通公司、移动公司、农行、发行、国税局、财政局、公伯峡地税分局、驻军警部队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罗文祥、李 红、马维忠、李积英、高雪明、安红兵、冶生龙、任志勤，县委办、政府办秘书各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，记者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3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semiHidden/>
    <w:qFormat/>
    <w:rsid w:val="002b5f6b"/>
    <w:pPr/>
    <w:rPr>
      <w:sz w:val="18"/>
      <w:szCs w:val="18"/>
    </w:rPr>
  </w:style>
  <w:style w:type="numbering" w:styleId="Style16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网格型"/>
    <w:basedOn w:val="TableNormal"/>
    <w:rsid w:val="00ed1bc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2:00Z</dcterms:created>
  <dc:creator>YlmF</dc:creator>
  <dc:description/>
  <dc:language>en-US</dc:language>
  <cp:lastModifiedBy>USER</cp:lastModifiedBy>
  <cp:lastPrinted>2011-12-29T01:22:00Z</cp:lastPrinted>
  <dcterms:modified xsi:type="dcterms:W3CDTF">2011-12-29T01:22:00Z</dcterms:modified>
  <cp:revision>2</cp:revision>
  <dc:subject/>
  <dc:title>县四大班子慰问驻县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