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各执法部门单位征订任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880"/>
        <w:gridCol w:w="1080"/>
      </w:tblGrid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订数（份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订数（份）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法院（含基层法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公安局（含基层所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司法局（含基层所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（含基层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畜牧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计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化体育广播电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安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发展和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工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国税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地税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质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盐务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宗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经济和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9:00Z</dcterms:created>
  <dc:creator>USER</dc:creator>
  <dc:description/>
  <cp:keywords/>
  <dc:language>en-US</dc:language>
  <cp:lastModifiedBy>USER</cp:lastModifiedBy>
  <dcterms:modified xsi:type="dcterms:W3CDTF">2011-11-28T02:56:00Z</dcterms:modified>
  <cp:revision>1</cp:revision>
  <dc:subject/>
  <dc:title>各执法部门单位征订任务</dc:title>
</cp:coreProperties>
</file>